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</w:rPr>
        <w:t>25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lDRAW™ 6 is the world’s premier 32-bit Windows® 95 graphics application offering fully-featured applications for illustration, photo-editing and bitmap creation, business and multimedia presentations, 3D rendering and anim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0 Word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lDRAW™ 6 is the world’s premier 32-bit Windows® 95 graphics application offering fully-featured applications for illustration, photo-editing and bitmap creation, business and multimedia presentations, 3D rendering and animation. CorelDRAW 6 provides increased speed, precision to 0.1 micron, multi-threading, multi-tasking, Wizards and Tutor Notes, support for a Multi Document Interface and a fully-customizable user interf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lDRAW™ 6 is the world’s premier 32-bit Windows® 95 graphics application offering fully-featured software applications for illustration, photo-editing and bitmap creation, business and multimedia presentations, 3D rendering and animation. CorelDRAW™ 6 provides increased speed, precision to 0.1 micron, multi-threading and multi-tasking. Support for a Multi Document Interface allows users to open several documents at once or multiple views of a single document. CorelDRAW™ 6 also has a fully-customizable user interface plus Wizards and Tutor N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lDRAW™ 6 is the world’s premier 32-bit Windows® 95 graphics application. With the speed and accuracy of 32-bit architecture, CorelDRAW™ 6 provides precision to 0.1 micron, multi-threading, multi-tasking and a workspace of up to 150 feet by 150 feet. Support for a Multi Document Interface (MDI) allows users to open several documents at once or multiple views of a single document. CorelDRAW 6 has a fully-customizable user interface allowing easy organization of toolbars, hotkeys, roll-ups and status bar, plus Wizards and Tutor Notes. CorelDRAW™ 6 offers fully-featured software applications for illustration, photo-editing and bitmap creation, business and multimedia presentations 3D rendering and ani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40\DESKTOP\WINWORD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5:44:00Z</dcterms:created>
  <dc:creator>Joy Parks</dc:creator>
  <dc:description/>
  <dc:language>en-US</dc:language>
  <cp:lastModifiedBy>COREL</cp:lastModifiedBy>
  <cp:lastPrinted>1995-08-08T09:54:00Z</cp:lastPrinted>
  <dcterms:modified xsi:type="dcterms:W3CDTF">1995-08-08T09:54:00Z</dcterms:modified>
  <cp:revision>10</cp:revision>
  <dc:subject/>
  <dc:title>25 Words</dc:title>
</cp:coreProperties>
</file>